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В поисках Божьей мудрости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ru-RU"/>
        </w:rPr>
        <w:t>Задание</w:t>
      </w:r>
      <w:r>
        <w:rPr>
          <w:sz w:val="22"/>
          <w:szCs w:val="22"/>
          <w:lang w:val="ru-RU"/>
        </w:rPr>
        <w:t xml:space="preserve">: Читайте по одной главе из Книги Притч ежедневно, по мере чтения заполние эту таблицу. Запишите все, что вы узнаете о том, что такое глупость, и что такое мудрость. Обратите внимание на свое отношение и поведение, в котором вам необходимо измениться. </w:t>
      </w:r>
      <w:r>
        <w:rPr>
          <w:sz w:val="22"/>
          <w:szCs w:val="22"/>
        </w:rPr>
        <w:t>Просите Бога изменить ваше сердце в этих област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969"/>
        <w:gridCol w:w="3831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их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Глава и стих) Например: 1: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лупый/глупо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Что этот стих говорит о глупом человеке или о глупости?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дрый/мудр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(Что этот стих говорит о мудром человеке или о мудрости?)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ru-RU"/>
              </w:rPr>
            </w:pPr>
            <w:r>
              <w:rPr>
                <w:sz w:val="72"/>
                <w:szCs w:val="7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Задание по Библейскому душепопечению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4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38:00Z</dcterms:created>
  <dc:creator>Paul Tautges</dc:creator>
  <dc:description/>
  <dc:language>en-US</dc:language>
  <cp:lastModifiedBy>Klassen</cp:lastModifiedBy>
  <cp:lastPrinted>2113-01-01T00:00:00Z</cp:lastPrinted>
  <dcterms:modified xsi:type="dcterms:W3CDTF">2007-09-20T17:07:00Z</dcterms:modified>
  <cp:revision>6</cp:revision>
  <dc:subject/>
  <dc:title>Worksheet for cassette tap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8035471</vt:r8>
  </property>
  <property fmtid="{D5CDD505-2E9C-101B-9397-08002B2CF9AE}" pid="3" name="_AuthorEmail">
    <vt:lpwstr>bklassen@gracechurch.org</vt:lpwstr>
  </property>
  <property fmtid="{D5CDD505-2E9C-101B-9397-08002B2CF9AE}" pid="4" name="_AuthorEmailDisplayName">
    <vt:lpwstr>Brad Klassen</vt:lpwstr>
  </property>
  <property fmtid="{D5CDD505-2E9C-101B-9397-08002B2CF9AE}" pid="5" name="_EmailSubject">
    <vt:lpwstr>Print-Outs for Institute</vt:lpwstr>
  </property>
</Properties>
</file>